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2/8 đến 16/8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12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3/8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Giám đốc: Họp thành viên UBND huyện mở rộng. Điểm tại PH trực tuyến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13 giờ 00: Giám đốc: Tiếp đoàn kiểm tra theo Kế hoạch 09/KH-VPĐKĐĐ ngày 27/5/2024. Điểm tại PH số 01 UBND huyệ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00: Phó Giám đốc: Tiếp đoàn kiểm tra theo Kế hoạch 09/KH-VPĐKĐĐ ngày 27/5/2024. Điểm tại PH số 01 UBND huyệ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4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5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  <w:r>
        <w:rPr>
          <w:bCs/>
          <w:color w:val="272833"/>
          <w:sz w:val="24"/>
          <w:szCs w:val="24"/>
          <w:shd w:fill="FFFFFF" w:val="clear"/>
        </w:rPr>
        <w:t xml:space="preserve">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6/8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: Giám đốc: Dự “Ngày hội toàn dân bảo vệ an ninh Tổ quốc” năm 2024. Điểm tại Hội trường UBND xã Trường Long Tây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: Giám đốc: Tiếp đoàn kiểm tra theo Kế hoạch 09/KH-VPĐKĐĐ ngày 27/5/2024. Điểm tại PH số 01 UBND huyện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ab/>
      </w:r>
      <w:r>
        <w:rPr>
          <w:color w:val="FF0000"/>
          <w:sz w:val="24"/>
          <w:szCs w:val="24"/>
          <w:shd w:fill="FFFFFF" w:val="clear"/>
        </w:rPr>
        <w:t xml:space="preserve">- 7 giờ 00: </w:t>
      </w:r>
      <w:r>
        <w:rPr>
          <w:bCs/>
          <w:color w:val="FF0000"/>
          <w:sz w:val="24"/>
          <w:szCs w:val="24"/>
          <w:shd w:fill="FFFFFF" w:val="clear"/>
        </w:rPr>
        <w:t>Phó Giám đốc: Dự “Ngày hội toàn dân bảo vệ an ninh Tổ quốc” năm 2024. Điểm tại nhà Văn háo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8-15T09:42:00Z</dcterms:modified>
  <cp:revision>361</cp:revision>
  <dc:subject/>
  <dc:title>PHÒNG TÀI NGUYÊN-MT   CỘNG HOÀ XÃ HỘI CHỦ NGHĨA VIỆT NAM</dc:title>
</cp:coreProperties>
</file>